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RESIDENCY FAMILY AFFIDAVIT C: MUST BE NOTARIZED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FAIRFIELD PUBLIC SCHOO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RFIELD, NEW JERSEY 07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: ____________________ School Entering: ________________Grade: ____ Relationship to Affiant: __________</w:t>
      </w:r>
    </w:p>
    <w:p>
      <w:pPr>
        <w:pStyle w:val="Normal"/>
        <w:rPr>
          <w:sz w:val="20"/>
        </w:rPr>
      </w:pPr>
      <w:r>
        <w:rPr>
          <w:sz w:val="20"/>
        </w:rPr>
        <w:t>Student: ____________________ School Entering: ________________Grade: ____ Relationship to Affiant: 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amily living with a Fairfield resident, whose children will be attending Fairfield Schools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arents of the child/children to attend school in Fairfield must complete a residency affidavit for families </w:t>
      </w:r>
      <w:r>
        <w:rPr>
          <w:u w:val="single"/>
        </w:rPr>
        <w:t>who live with a Fairfield Resident.</w:t>
      </w:r>
      <w:r>
        <w:rPr/>
        <w:t xml:space="preserve"> Three (3) current bills/statements addressed in your name to the given address (bank statement, insurance, TV/Network Carrier, credit card statement, etc.). In addition, the </w:t>
      </w:r>
      <w:r>
        <w:rPr>
          <w:u w:val="single"/>
        </w:rPr>
        <w:t>resident</w:t>
      </w:r>
      <w:r>
        <w:rPr/>
        <w:t xml:space="preserve"> or “owner/renter” of the home must complete a Homeowner or Rental affidavit of residency form and provide a deed or lease.</w:t>
      </w:r>
    </w:p>
    <w:p>
      <w:pPr>
        <w:pStyle w:val="Normal"/>
        <w:spacing w:lineRule="atLeast" w:line="360" w:before="0" w:after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MEOWNER/RENTER (RESIDENT):</w:t>
      </w:r>
    </w:p>
    <w:p>
      <w:pPr>
        <w:pStyle w:val="Normal"/>
        <w:ind w:right="-90" w:hanging="0"/>
        <w:rPr/>
      </w:pPr>
      <w:r>
        <w:rPr>
          <w:sz w:val="20"/>
        </w:rPr>
        <w:t>I __________________________, being of full age and duly sworn according to law upon his/her oath, deposes and says:</w:t>
      </w:r>
    </w:p>
    <w:p>
      <w:pPr>
        <w:pStyle w:val="Normal"/>
        <w:rPr/>
      </w:pPr>
      <w:r>
        <w:rPr>
          <w:sz w:val="20"/>
        </w:rPr>
        <w:t>(Name of Homeowner/Rent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0"/>
        </w:rPr>
        <w:t>The above named student(s), and parent(s), is/are living at: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_____________________________________________________________________, Fairfield, NJ 07004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I understand that if the Fairfield Public School system challenges this affidavit, I have the burden of proving with credible evidence, that all statements contained in this affidavit are true, and that if the evidence does not support this affidavit, I may be responsible for the tuition costs for each day the above named student(s) attended the Fairfield Public Schools under false pretenses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I understand that in the event any of the statements in this affidavit are false, I may be found guilty in a court of law, of a disorderly person’s offense. I certify that the statements contained herein are true to the best of my knowledge and belief, and that if same are proved willfully false, I am subject to the full penalty for perjury under law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>
          <w:b/>
          <w:sz w:val="20"/>
        </w:rPr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ab/>
        <w:t>Signature of Fairfield Homeowner/Renter (Resident)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sz w:val="20"/>
          <w:u w:val="single"/>
        </w:rPr>
      </w:pPr>
      <w:r>
        <w:rPr>
          <w:b/>
          <w:sz w:val="20"/>
          <w:u w:val="single"/>
        </w:rPr>
        <w:t>PARENT (</w:t>
      </w:r>
      <w:r>
        <w:rPr>
          <w:sz w:val="20"/>
          <w:u w:val="single"/>
        </w:rPr>
        <w:t>Required as per McKinney-Vento Act and State regulations at N.J.A.C. 6A:17)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ind w:right="-180" w:hanging="0"/>
        <w:rPr>
          <w:sz w:val="20"/>
        </w:rPr>
      </w:pPr>
      <w:r>
        <w:rPr>
          <w:sz w:val="20"/>
        </w:rPr>
        <w:t>I __________________________, being of full age and duly sworn according to law upon his/her oath, desposes and says: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(Parent’s Name)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081613182"/>
      <w:bookmarkStart w:id="1" w:name="__Fieldmark__0_308161318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y family and I are living at this address on a </w:t>
      </w:r>
      <w:r>
        <w:rPr>
          <w:sz w:val="20"/>
          <w:u w:val="single"/>
        </w:rPr>
        <w:t>permanent</w:t>
      </w:r>
      <w:r>
        <w:rPr>
          <w:sz w:val="20"/>
        </w:rPr>
        <w:t xml:space="preserve"> basis seven days a week, twelve months per year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081613182"/>
      <w:bookmarkStart w:id="3" w:name="__Fieldmark__1_308161318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y family and I are living at this address on a </w:t>
      </w:r>
      <w:r>
        <w:rPr>
          <w:sz w:val="20"/>
          <w:u w:val="single"/>
        </w:rPr>
        <w:t>temporary</w:t>
      </w:r>
      <w:r>
        <w:rPr>
          <w:sz w:val="20"/>
        </w:rPr>
        <w:t xml:space="preserve"> basis due to (check all that apply below)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081613182"/>
      <w:bookmarkStart w:id="5" w:name="__Fieldmark__2_308161318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loss of housing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081613182"/>
      <w:bookmarkStart w:id="7" w:name="__Fieldmark__3_308161318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conomic hardship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081613182"/>
      <w:bookmarkStart w:id="9" w:name="__Fieldmark__4_308161318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cident/illnes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081613182"/>
      <w:bookmarkStart w:id="11" w:name="__Fieldmark__5_308161318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oss of employment,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081613182"/>
      <w:bookmarkStart w:id="13" w:name="__Fieldmark__6_308161318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ss of public benefits, 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>Other (explain)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>
          <w:b/>
          <w:sz w:val="20"/>
        </w:rPr>
        <w:tab/>
        <w:t xml:space="preserve"> </w:t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ab/>
        <w:t>Signature of Parent living with a Fairfield Resident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orm must be notarized.  Two (2) signatures are required above.</w:t>
      </w:r>
    </w:p>
    <w:p>
      <w:pPr>
        <w:pStyle w:val="Normal"/>
        <w:shd w:fill="D9D9D9" w:val="clear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RY:</w:t>
      </w:r>
    </w:p>
    <w:p>
      <w:pPr>
        <w:pStyle w:val="Normal"/>
        <w:shd w:fill="D9D9D9" w:val="clear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Sworn and subscribed before me this ______</w:t>
        <w:softHyphen/>
        <w:softHyphen/>
        <w:softHyphen/>
        <w:t>___ day of _________</w:t>
        <w:softHyphen/>
        <w:softHyphen/>
        <w:softHyphen/>
        <w:softHyphen/>
        <w:softHyphen/>
        <w:softHyphen/>
        <w:softHyphen/>
        <w:t>_____________, 20 _______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                                                      (Place Seal Here)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Signature of Notary Public of New Jersey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9:00Z</dcterms:created>
  <dc:creator>William A. Festa</dc:creator>
  <dc:description/>
  <cp:keywords/>
  <dc:language>en-US</dc:language>
  <cp:lastModifiedBy>Pat Iandolo</cp:lastModifiedBy>
  <cp:lastPrinted>2024-02-07T18:31:00Z</cp:lastPrinted>
  <dcterms:modified xsi:type="dcterms:W3CDTF">2024-02-07T23:32:00Z</dcterms:modified>
  <cp:revision>9</cp:revision>
  <dc:subject>affadavit when parent lives w/owner</dc:subject>
  <dc:title>parental affadavit</dc:title>
</cp:coreProperties>
</file>